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4097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  <w:lang w:val="en-US"/>
        </w:rPr>
        <w:t>č…….…..…/ 2015                     Km ……………………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b/>
          <w:spacing w:val="24"/>
          <w:lang w:val="en-US"/>
        </w:rPr>
        <w:t>studio MATĚJÍK -  VIDEO | REKLAMA | FOTO</w:t>
      </w:r>
    </w:p>
    <w:p>
      <w:pPr>
        <w:pStyle w:val="Normal"/>
        <w:widowControl w:val="false"/>
        <w:autoSpaceDE w:val="false"/>
        <w:spacing w:lineRule="exact" w:line="280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spacing w:val="18"/>
          <w:sz w:val="20"/>
          <w:szCs w:val="20"/>
          <w:lang w:val="en-US"/>
        </w:rPr>
        <w:t>Mašovy 302, 687 24 Uherský Ostroh, Tel.: 723-019-699</w:t>
      </w:r>
    </w:p>
    <w:p>
      <w:pPr>
        <w:pStyle w:val="Normal"/>
        <w:widowControl w:val="false"/>
        <w:autoSpaceDE w:val="false"/>
        <w:spacing w:lineRule="exact" w:line="280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spacing w:val="18"/>
          <w:sz w:val="20"/>
          <w:szCs w:val="20"/>
          <w:lang w:val="en-US"/>
        </w:rPr>
        <w:t xml:space="preserve">e-mail: studio@matejik.cz, </w:t>
      </w:r>
      <w:hyperlink r:id="rId3">
        <w:r>
          <w:rPr>
            <w:rStyle w:val="InternetLink"/>
            <w:rFonts w:cs="Microsoft Sans Serif" w:ascii="Microsoft Sans Serif" w:hAnsi="Microsoft Sans Serif"/>
            <w:color w:val="0000FF"/>
            <w:spacing w:val="18"/>
            <w:sz w:val="20"/>
            <w:szCs w:val="20"/>
            <w:u w:val="single"/>
            <w:lang w:val="en-US"/>
          </w:rPr>
          <w:t>www.matejik.cz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bCs/>
          <w:spacing w:val="18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pacing w:val="18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D O T A Z N Í K  -  N A T Á Č E N 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pacing w:val="14"/>
          <w:sz w:val="22"/>
          <w:szCs w:val="22"/>
        </w:rPr>
        <w:t>NEVĚ</w:t>
      </w:r>
      <w:r>
        <w:rPr/>
        <w:t>STA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420"/>
      </w:tblGrid>
      <w:tr>
        <w:trPr>
          <w:trHeight w:val="340" w:hRule="atLeast"/>
        </w:trPr>
        <w:tc>
          <w:tcPr>
            <w:tcW w:w="190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méno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říjmení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li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ěsto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pacing w:val="14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pacing w:val="14"/>
          <w:sz w:val="22"/>
          <w:szCs w:val="22"/>
        </w:rPr>
        <w:t>ŽENICH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420"/>
      </w:tblGrid>
      <w:tr>
        <w:trPr>
          <w:trHeight w:val="340" w:hRule="atLeast"/>
        </w:trPr>
        <w:tc>
          <w:tcPr>
            <w:tcW w:w="1908" w:type="dxa"/>
            <w:tcBorders>
              <w:top w:val="single" w:sz="8" w:space="0" w:color="C0C0C0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méno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říjmení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li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ěsto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ktuální kontaktní adresa</w:t>
      </w:r>
      <w:r>
        <w:rPr>
          <w:rFonts w:cs="Microsoft Sans Serif" w:ascii="Microsoft Sans Serif" w:hAnsi="Microsoft Sans Serif"/>
          <w:sz w:val="22"/>
          <w:szCs w:val="22"/>
        </w:rPr>
        <w:t xml:space="preserve">     Ulice: </w:t>
      </w:r>
      <w:r>
        <w:fldChar w:fldCharType="begin">
          <w:ffData>
            <w:name w:val="Text11"/>
            <w:enabled/>
            <w:calcOnExit w:val="0"/>
            <w:statusText w:type="text" w:val="P Ř E P I Š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ab/>
        <w:t xml:space="preserve">               Město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hd w:fill="FFFFFF" w:val="clear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shd w:fill="FFFFFF" w:val="clear"/>
        </w:rPr>
      </w:r>
      <w:r>
        <w:rPr>
          <w:sz w:val="20"/>
          <w:b/>
          <w:shd w:fill="FFFFFF" w:val="clear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shd w:fill="FFFFFF" w:val="clear"/>
        </w:rPr>
        <w:t>     </w:t>
      </w:r>
      <w:r>
        <w:rPr>
          <w:rFonts w:cs="Arial" w:ascii="Arial" w:hAnsi="Arial"/>
          <w:b/>
          <w:sz w:val="20"/>
          <w:szCs w:val="20"/>
          <w:shd w:fill="FFFFFF" w:val="clear"/>
        </w:rPr>
      </w:r>
      <w:r>
        <w:rPr>
          <w:sz w:val="20"/>
          <w:b/>
          <w:shd w:fill="FFFFFF" w:val="clear"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397" w:hRule="atLeast"/>
        </w:trPr>
        <w:tc>
          <w:tcPr>
            <w:tcW w:w="6768" w:type="dxa"/>
            <w:tcBorders>
              <w:top w:val="single" w:sz="8" w:space="0" w:color="C0C0C0"/>
              <w:left w:val="single" w:sz="8" w:space="0" w:color="C0C0C0"/>
              <w:right w:val="single" w:sz="8" w:space="0" w:color="D9D9D9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Přejete si natáčet od:</w:t>
            </w:r>
            <w:r>
              <w:rPr>
                <w:rFonts w:cs="Microsoft Sans Serif" w:ascii="Microsoft Sans Serif" w:hAnsi="Microsoft Sans Serif"/>
                <w:spacing w:val="1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4086030451"/>
                  <w:enabled/>
                  <w:ddList>
                    <w:result w:val="0"/>
                    <w:listEntry w:val="__:__"/>
                    <w:listEntry w:val="6:00"/>
                    <w:listEntry w:val="7:00"/>
                    <w:listEntry w:val="8:00"/>
                    <w:listEntry w:val="9:00"/>
                    <w:listEntry w:val="10:00"/>
                    <w:listEntry w:val="11:00"/>
                    <w:listEntry w:val="12:00"/>
                    <w:listEntry w:val="13:00"/>
                    <w:listEntry w:val="14:00"/>
                    <w:listEntry w:val="15:00"/>
                    <w:listEntry w:val="16:00"/>
                    <w:listEntry w:val="17:00"/>
                    <w:listEntry w:val="18:00"/>
                    <w:listEntry w:val="19:00"/>
                    <w:listEntry w:val="20:00"/>
                    <w:listEntry w:val="21:00"/>
                    <w:listEntry w:val="22:00"/>
                    <w:listEntry w:val="23:00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6_4086030451"/>
            <w:bookmarkStart w:id="1" w:name="__Fieldmark__16_408603045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hodin     </w:t>
            </w:r>
          </w:p>
        </w:tc>
        <w:tc>
          <w:tcPr>
            <w:tcW w:w="2444" w:type="dxa"/>
            <w:tcBorders>
              <w:top w:val="single" w:sz="8" w:space="0" w:color="C0C0C0"/>
              <w:left w:val="single" w:sz="8" w:space="0" w:color="D9D9D9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212" w:type="dxa"/>
            <w:gridSpan w:val="2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50" w:leader="none"/>
                <w:tab w:val="left" w:pos="3060" w:leader="none"/>
                <w:tab w:val="left" w:pos="4536" w:leader="none"/>
                <w:tab w:val="left" w:pos="6660" w:leader="none"/>
              </w:tabs>
              <w:autoSpaceDE w:val="false"/>
              <w:spacing w:lineRule="auto" w:line="360" w:before="120" w:after="0"/>
              <w:ind w:left="181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2" w:name="__Fieldmark__17_4086030451"/>
            <w:bookmarkStart w:id="3" w:name="__Fieldmark__17_4086030451"/>
            <w:bookmarkEnd w:id="3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příprav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(kadeřník, kosmetička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-&gt;   Míst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 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4" w:name="__Fieldmark__19_4086030451"/>
            <w:bookmarkStart w:id="5" w:name="__Fieldmark__19_4086030451"/>
            <w:bookmarkEnd w:id="5"/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obléká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75" w:leader="none"/>
                <w:tab w:val="left" w:pos="2880" w:leader="none"/>
                <w:tab w:val="left" w:pos="4536" w:leader="none"/>
                <w:tab w:val="left" w:pos="5220" w:leader="none"/>
                <w:tab w:val="left" w:pos="6660" w:leader="none"/>
              </w:tabs>
              <w:autoSpaceDE w:val="false"/>
              <w:spacing w:lineRule="auto" w:line="360"/>
              <w:ind w:left="1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6" w:name="__Fieldmark__20_4086030451"/>
            <w:bookmarkStart w:id="7" w:name="__Fieldmark__20_4086030451"/>
            <w:bookmarkEnd w:id="7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příjezdu ženich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8" w:name="__Fieldmark__21_4086030451"/>
            <w:bookmarkStart w:id="9" w:name="__Fieldmark__21_4086030451"/>
            <w:bookmarkEnd w:id="9"/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obřadu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  <w:t xml:space="preserve">                               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10" w:name="__Fieldmark__22_4086030451"/>
            <w:bookmarkStart w:id="11" w:name="__Fieldmark__22_4086030451"/>
            <w:bookmarkEnd w:id="11"/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jiné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/ poznám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OBŘAD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Čas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Město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12" w:name="__Fieldmark__26_4086030451"/>
            <w:bookmarkStart w:id="13" w:name="__Fieldmark__26_4086030451"/>
            <w:bookmarkEnd w:id="13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Úřad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14" w:name="__Fieldmark__27_4086030451"/>
            <w:bookmarkStart w:id="15" w:name="__Fieldmark__27_4086030451"/>
            <w:bookmarkEnd w:id="15"/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  <w:r>
              <w:rPr>
                <w:sz w:val="20"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Kostel  -&gt;  Mše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16" w:name="__Fieldmark__28_4086030451"/>
            <w:bookmarkStart w:id="17" w:name="__Fieldmark__28_4086030451"/>
            <w:bookmarkEnd w:id="17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ano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fldChar w:fldCharType="separate"/>
            </w:r>
            <w:bookmarkStart w:id="18" w:name="__Fieldmark__29_4086030451"/>
            <w:bookmarkStart w:id="19" w:name="__Fieldmark__29_4086030451"/>
            <w:bookmarkEnd w:id="19"/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 n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828" w:leader="none"/>
                <w:tab w:val="left" w:pos="5103" w:leader="none"/>
              </w:tabs>
              <w:autoSpaceDE w:val="false"/>
              <w:ind w:left="708" w:firstLine="709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jiné míst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pacing w:val="1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12"/>
                <w:sz w:val="20"/>
                <w:szCs w:val="20"/>
              </w:rPr>
              <w:t>HOSTI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>Měs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taurac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768" w:type="dxa"/>
            <w:tcBorders>
              <w:top w:val="single" w:sz="4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Fotografovaní (místa):</w:t>
            </w:r>
            <w:r>
              <w:rPr>
                <w:rFonts w:cs="Microsoft Sans Serif" w:ascii="Microsoft Sans Serif" w:hAnsi="Microsoft Sans Serif"/>
              </w:rPr>
              <w:t xml:space="preserve">                                      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20"/>
                <w:szCs w:val="20"/>
              </w:rPr>
              <w:t>natočit</w:t>
            </w: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20" w:name="__Fieldmark__34_4086030451"/>
            <w:bookmarkStart w:id="21" w:name="__Fieldmark__34_4086030451"/>
            <w:bookmarkEnd w:id="21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no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separate"/>
            </w:r>
            <w:bookmarkStart w:id="22" w:name="__Fieldmark__35_4086030451"/>
            <w:bookmarkStart w:id="23" w:name="__Fieldmark__35_4086030451"/>
            <w:bookmarkEnd w:id="23"/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řejete si natáčet</w:t>
      </w:r>
      <w:r>
        <w:rPr>
          <w:rFonts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do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fldChar w:fldCharType="begin">
          <w:ffData>
            <w:name w:val="__Fieldmark__36_4086030451"/>
            <w:enabled/>
            <w:ddList>
              <w:result w:val="0"/>
              <w:listEntry w:val="__:__"/>
              <w:listEntry w:val="6:00"/>
              <w:listEntry w:val="7:00"/>
              <w:listEntry w:val="8:00"/>
              <w:listEntry w:val="9:00"/>
              <w:listEntry w:val="10:00"/>
              <w:listEntry w:val="11:00"/>
              <w:listEntry w:val="12:00"/>
              <w:listEntry w:val="13:00"/>
              <w:listEntry w:val="14:00"/>
              <w:listEntry w:val="15:00"/>
              <w:listEntry w:val="16:00"/>
              <w:listEntry w:val="17:00"/>
              <w:listEntry w:val="18:00"/>
              <w:listEntry w:val="19:00"/>
              <w:listEntry w:val="20:00"/>
              <w:listEntry w:val="21:00"/>
              <w:listEntry w:val="22:00"/>
              <w:listEntry w:val="23:0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36_4086030451"/>
      <w:bookmarkStart w:id="25" w:name="__Fieldmark__36_4086030451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 xml:space="preserve"> *      celkem hodin</w:t>
      </w:r>
      <w:r>
        <w:rPr>
          <w:rFonts w:cs="Microsoft Sans Serif" w:ascii="Microsoft Sans Serif" w:hAnsi="Microsoft Sans Serif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( </w:t>
      </w: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sz w:val="18"/>
          <w:szCs w:val="18"/>
        </w:rPr>
        <w:t xml:space="preserve"> pozn. –  natáčení přes uvedený čas účtujeme příplatek za každou započatou půl hodinu 500,-Kč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známky: </w:t>
      </w:r>
      <w:r>
        <w:fldChar w:fldCharType="begin">
          <w:ffData>
            <w:name w:val="Text17"/>
            <w:enabled/>
            <w:calcOnExit w:val="0"/>
            <w:statusText w:type="text" w:val="P Ř E P I Š"/>
            <w:textInput/>
          </w:ffData>
        </w:fldChar>
      </w:r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</w:r>
    </w:p>
    <w:sectPr>
      <w:type w:val="continuous"/>
      <w:pgSz w:w="11906" w:h="16838"/>
      <w:pgMar w:left="1418" w:right="1418" w:gutter="0" w:header="0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j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7:00Z</dcterms:created>
  <dc:creator>Ota Matějík</dc:creator>
  <dc:description/>
  <dc:language>en-US</dc:language>
  <cp:lastModifiedBy>Jana</cp:lastModifiedBy>
  <dcterms:modified xsi:type="dcterms:W3CDTF">2015-03-26T10:18:00Z</dcterms:modified>
  <cp:revision>3</cp:revision>
  <dc:subject>VIDEO&amp;FOTO 2015</dc:subject>
  <dc:title>Dotazník</dc:title>
</cp:coreProperties>
</file>